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ШКОЛСКА УСТАНОВА</w:t>
      </w:r>
    </w:p>
    <w:p>
      <w:pPr>
        <w:pStyle w:val="Normal"/>
        <w:rPr>
          <w:lang w:val="ru-RU"/>
        </w:rPr>
      </w:pPr>
      <w:r>
        <w:rPr>
          <w:lang w:val="ru-RU"/>
        </w:rPr>
        <w:t>''НАДА НАУМОВИЋ''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>
          <w:lang w:val="ru-RU"/>
        </w:rPr>
        <w:t>Број</w:t>
      </w:r>
      <w:r>
        <w:rPr>
          <w:lang w:val="sr-CS"/>
        </w:rPr>
        <w:t>:</w:t>
      </w:r>
      <w:r>
        <w:rPr>
          <w:lang w:val="ru-RU"/>
        </w:rPr>
        <w:t>3070</w:t>
      </w:r>
    </w:p>
    <w:p>
      <w:pPr>
        <w:pStyle w:val="Normal"/>
        <w:rPr>
          <w:lang w:val="ru-RU"/>
        </w:rPr>
      </w:pPr>
      <w:r>
        <w:rPr>
          <w:lang w:val="ru-RU"/>
        </w:rPr>
        <w:t>Дана:06.04.2016 год.</w:t>
      </w:r>
    </w:p>
    <w:p>
      <w:pPr>
        <w:pStyle w:val="Normal"/>
        <w:rPr>
          <w:lang w:val="ru-RU"/>
        </w:rPr>
      </w:pPr>
      <w:r>
        <w:rPr>
          <w:lang w:val="ru-RU"/>
        </w:rPr>
        <w:t>К Р А Г У Ј Е В А 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</w:t>
      </w:r>
      <w:r>
        <w:rPr>
          <w:lang w:val="sr-CS"/>
        </w:rPr>
        <w:t>бр.3009 од 01.04</w:t>
      </w:r>
      <w:r>
        <w:rPr>
          <w:lang w:val="ru-RU"/>
        </w:rPr>
        <w:t>.2016. године, Директор Установе донос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ДЛУКУ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>
          <w:b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школска установа ''Нада Наумовић''  као наручилац, у поступку јавне набавке бр.1.1.14  набавка добара материјала за посебне намене обликоване по партијама и то: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1 – електро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2 – молерско фарбарск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3 – водоводн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4 – столарск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5 – браварск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6 – иверица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7 – лимарски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lang w:val="ru-RU"/>
        </w:rPr>
        <w:t>Партија бр.8 – грађевински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овор о јавној набавци додељује  се понуђачу:</w:t>
      </w:r>
    </w:p>
    <w:p>
      <w:pPr>
        <w:pStyle w:val="Normal"/>
        <w:rPr/>
      </w:pPr>
      <w:r>
        <w:rPr>
          <w:lang w:val="sr-CS"/>
        </w:rPr>
        <w:t xml:space="preserve">За  </w:t>
      </w:r>
      <w:r>
        <w:rPr>
          <w:lang w:val="ru-RU"/>
        </w:rPr>
        <w:t>Партија бр.1 – електро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ТРИ '' О ''  из Аранђеловац бања ул. Индустријска зона бр.464, </w:t>
      </w:r>
      <w:r>
        <w:rPr>
          <w:b/>
          <w:lang w:val="sr-CS"/>
        </w:rPr>
        <w:t>матични број:06231870, ПИБ:100765218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2 – молерско фарбарски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rFonts w:eastAsia="Calibri"/>
          <w:b/>
          <w:lang w:val="sr-CS"/>
        </w:rPr>
        <w:t xml:space="preserve">ТРИ '' О ''  из Аранђеловац бања ул. Индустријска зона бр.464, </w:t>
      </w:r>
      <w:r>
        <w:rPr>
          <w:b/>
          <w:lang w:val="sr-CS"/>
        </w:rPr>
        <w:t>матични број:06231870, ПИБ:100765218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3 – водоводни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 xml:space="preserve">ТРИ '' О ''  из Аранђеловац бања ул. Индустријска зона бр.464, </w:t>
      </w:r>
      <w:r>
        <w:rPr>
          <w:b/>
          <w:lang w:val="sr-CS"/>
        </w:rPr>
        <w:t>матични број:06231870, ПИБ:100765218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4 – столарски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>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из Крагујевца ул. Зорана Ђинђића бр. 19, </w:t>
      </w:r>
      <w:r>
        <w:rPr>
          <w:b/>
          <w:lang w:val="sr-CS"/>
        </w:rPr>
        <w:t>матични број: 07592205, ПИБ: 101508911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5 – браварски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>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из Крагујевца ул. Зорана Ђинђића бр. 19, </w:t>
      </w:r>
      <w:r>
        <w:rPr>
          <w:b/>
          <w:lang w:val="sr-CS"/>
        </w:rPr>
        <w:t>матични број: 07592205, ПИБ: 101508911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6 – иверица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ru-RU"/>
        </w:rPr>
        <w:t xml:space="preserve">СТР </w:t>
      </w:r>
      <w:r>
        <w:rPr>
          <w:rFonts w:eastAsia="Calibri"/>
          <w:b/>
          <w:lang w:val="sr-CS"/>
        </w:rPr>
        <w:t xml:space="preserve">'' Хоби центар ''  из Крагујевца ул. Војводе Путника бр. 29, </w:t>
      </w:r>
      <w:r>
        <w:rPr>
          <w:b/>
          <w:lang w:val="sr-CS"/>
        </w:rPr>
        <w:t>матични број: 55131031, ПИБ:101572789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7 – лимарски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>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из Крагујевца ул. Зорана Ђинђића бр. 19, </w:t>
      </w:r>
      <w:r>
        <w:rPr>
          <w:b/>
          <w:lang w:val="sr-CS"/>
        </w:rPr>
        <w:t>матични број: 07592205, ПИБ: 101508911</w:t>
      </w:r>
    </w:p>
    <w:p>
      <w:pPr>
        <w:pStyle w:val="Normal"/>
        <w:jc w:val="both"/>
        <w:rPr>
          <w:lang w:val="sr-CS" w:eastAsia="en-US"/>
        </w:rPr>
      </w:pPr>
      <w:r>
        <w:rPr>
          <w:lang w:val="ru-RU"/>
        </w:rPr>
        <w:t>Партија бр.8 – грађевински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>П.Т.П ''Савић'' из  Смедеревска Паланка ул. Главашева 70/2,</w:t>
      </w:r>
      <w:r>
        <w:rPr>
          <w:b/>
          <w:lang w:val="sr-CS"/>
        </w:rPr>
        <w:t xml:space="preserve"> матични број:07576099, ПИБ:101932003</w:t>
      </w:r>
    </w:p>
    <w:p>
      <w:pPr>
        <w:pStyle w:val="Normal"/>
        <w:tabs>
          <w:tab w:val="clear" w:pos="720"/>
          <w:tab w:val="left" w:pos="5130" w:leader="none"/>
        </w:tabs>
        <w:spacing w:before="0" w:after="200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разложење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Предшколска установа ''Нада Наумовић'' је дана 22.03.2016. год. донела Одлуку о покретању  поступка јавне набавке</w:t>
      </w:r>
      <w:r>
        <w:rPr>
          <w:lang w:val="sr-CS"/>
        </w:rPr>
        <w:t xml:space="preserve"> бр.1261 за </w:t>
      </w:r>
      <w:r>
        <w:rPr>
          <w:lang w:val="ru-RU"/>
        </w:rPr>
        <w:t>.</w:t>
      </w:r>
      <w:r>
        <w:rPr>
          <w:lang w:val="sr-CS"/>
        </w:rPr>
        <w:t xml:space="preserve"> набавку материјала за посебне намене за </w:t>
      </w:r>
      <w:r>
        <w:rPr>
          <w:lang w:val="sr-CS" w:eastAsia="en-US"/>
        </w:rPr>
        <w:t xml:space="preserve"> потребе установе обликоване по партијама.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sr-CS"/>
        </w:rPr>
        <w:t>За наведену јавну набавку наручилац је објавио позив за подношење понуда и конкурсну документацију на Порталу јавних набавки и  интернерт страници</w:t>
      </w:r>
      <w:r>
        <w:rPr>
          <w:lang w:val="ru-RU"/>
        </w:rPr>
        <w:t xml:space="preserve"> наручио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 сачинила извештај о истом и констатовала следећ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sr-CS"/>
        </w:rPr>
        <w:t>Подаци о јавној набавци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Врста предмета јавне набавке: набавка добара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Врста поступка:  поступак јавне набавке мале вредности</w:t>
      </w:r>
    </w:p>
    <w:p>
      <w:pPr>
        <w:pStyle w:val="Normal"/>
        <w:rPr/>
      </w:pPr>
      <w:r>
        <w:rPr>
          <w:rFonts w:cs="Arial" w:ascii="Times" w:hAnsi="Times"/>
          <w:b/>
          <w:lang w:val="sr-Latn-CS" w:eastAsia="en-US"/>
        </w:rPr>
        <w:t>Предмет јавне набавке</w:t>
      </w:r>
      <w:r>
        <w:rPr>
          <w:rFonts w:cs="Arial" w:ascii="Times" w:hAnsi="Times"/>
          <w:b/>
          <w:lang w:val="sr-CS" w:eastAsia="en-US"/>
        </w:rPr>
        <w:t xml:space="preserve"> је:</w:t>
      </w:r>
      <w:r>
        <w:rPr>
          <w:rFonts w:cs="Arial" w:ascii="Times" w:hAnsi="Times"/>
          <w:lang w:val="sr-Latn-CS" w:eastAsia="en-US"/>
        </w:rPr>
        <w:t xml:space="preserve"> набавк</w:t>
      </w:r>
      <w:r>
        <w:rPr>
          <w:rFonts w:cs="Arial" w:ascii="Times" w:hAnsi="Times"/>
          <w:lang w:val="sr-CS" w:eastAsia="en-US"/>
        </w:rPr>
        <w:t>а материјала за посебне намене за потребе установ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обликоване по партијама  и то: 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1 – електро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2 – молерско фарбарск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3 – водоводн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4 – столарск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5 – браварск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6 – иверица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7 – лимарски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lang w:val="ru-RU"/>
        </w:rPr>
        <w:t>Партија бр.8 – грађевински материјал</w:t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  <w:color w:val="2D2D2D"/>
          <w:lang w:val="ru-RU"/>
        </w:rPr>
        <w:t>Процењена вредност јавне набавке</w:t>
      </w:r>
      <w:r>
        <w:rPr>
          <w:rFonts w:cs="Arial" w:ascii="Times" w:hAnsi="Times"/>
          <w:bCs/>
          <w:color w:val="2D2D2D"/>
          <w:lang w:val="ru-RU"/>
        </w:rPr>
        <w:t xml:space="preserve"> је:1.494.166</w:t>
      </w:r>
      <w:r>
        <w:rPr>
          <w:lang w:val="sr-CS"/>
        </w:rPr>
        <w:t>,00 дин.без ПДВ-а 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артија 1- Електро материјал – 185.833,00 </w:t>
      </w:r>
      <w:r>
        <w:rPr>
          <w:sz w:val="22"/>
          <w:szCs w:val="22"/>
          <w:lang w:val="sr-CS"/>
        </w:rPr>
        <w:t>дин.без ПДВ-а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артија 2 – Молерско фарбарски материјал – 333.333,00 </w:t>
      </w:r>
      <w:r>
        <w:rPr>
          <w:sz w:val="22"/>
          <w:szCs w:val="22"/>
          <w:lang w:val="sr-CS"/>
        </w:rPr>
        <w:t>дин.без ПДВ-а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3 –  Водоводни материјал – 3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sr-CS" w:eastAsia="en-US"/>
        </w:rPr>
        <w:t xml:space="preserve">0.000,00 </w:t>
      </w:r>
      <w:r>
        <w:rPr>
          <w:sz w:val="22"/>
          <w:szCs w:val="22"/>
          <w:lang w:val="sr-CS"/>
        </w:rPr>
        <w:t>дин.без ПДВ-а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4 –  столарски материјал –78</w:t>
      </w:r>
      <w:r>
        <w:rPr>
          <w:sz w:val="22"/>
          <w:szCs w:val="22"/>
          <w:lang w:val="ru-RU" w:eastAsia="en-US"/>
        </w:rPr>
        <w:t>.333</w:t>
      </w:r>
      <w:r>
        <w:rPr>
          <w:sz w:val="22"/>
          <w:szCs w:val="22"/>
          <w:lang w:val="sr-CS" w:eastAsia="en-US"/>
        </w:rPr>
        <w:t xml:space="preserve"> ,00 </w:t>
      </w:r>
      <w:r>
        <w:rPr>
          <w:sz w:val="22"/>
          <w:szCs w:val="22"/>
          <w:lang w:val="sr-CS"/>
        </w:rPr>
        <w:t>дин.без ПДВ-а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5 –  браварски материјал– 78</w:t>
      </w:r>
      <w:r>
        <w:rPr>
          <w:sz w:val="22"/>
          <w:szCs w:val="22"/>
          <w:lang w:val="ru-RU" w:eastAsia="en-US"/>
        </w:rPr>
        <w:t>.333</w:t>
      </w:r>
      <w:r>
        <w:rPr>
          <w:sz w:val="22"/>
          <w:szCs w:val="22"/>
          <w:lang w:val="sr-CS" w:eastAsia="en-US"/>
        </w:rPr>
        <w:t xml:space="preserve">,00 </w:t>
      </w:r>
      <w:r>
        <w:rPr>
          <w:sz w:val="22"/>
          <w:szCs w:val="22"/>
          <w:lang w:val="sr-CS"/>
        </w:rPr>
        <w:t>дин.без ПДВ-а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6 –  иверица –</w:t>
      </w:r>
      <w:r>
        <w:rPr>
          <w:sz w:val="22"/>
          <w:szCs w:val="22"/>
          <w:lang w:val="ru-RU" w:eastAsia="en-US"/>
        </w:rPr>
        <w:t xml:space="preserve"> 311.668</w:t>
      </w:r>
      <w:r>
        <w:rPr>
          <w:sz w:val="22"/>
          <w:szCs w:val="22"/>
          <w:lang w:val="sr-CS" w:eastAsia="en-US"/>
        </w:rPr>
        <w:t xml:space="preserve"> ,00 </w:t>
      </w:r>
      <w:r>
        <w:rPr>
          <w:sz w:val="22"/>
          <w:szCs w:val="22"/>
          <w:lang w:val="sr-CS"/>
        </w:rPr>
        <w:t>дин.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артија 7 –  лимарски материјал– 78.333,00 </w:t>
      </w:r>
      <w:r>
        <w:rPr>
          <w:sz w:val="22"/>
          <w:szCs w:val="22"/>
          <w:lang w:val="sr-CS"/>
        </w:rPr>
        <w:t>дин.без ПДВ-</w:t>
      </w:r>
      <w:r>
        <w:rPr>
          <w:sz w:val="22"/>
          <w:szCs w:val="22"/>
          <w:lang w:val="sr-CS" w:eastAsia="en-US"/>
        </w:rPr>
        <w:t>а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8 –  грађевински материјал– 78</w:t>
      </w:r>
      <w:r>
        <w:rPr>
          <w:sz w:val="22"/>
          <w:szCs w:val="22"/>
          <w:lang w:val="ru-RU" w:eastAsia="en-US"/>
        </w:rPr>
        <w:t>.333</w:t>
      </w:r>
      <w:r>
        <w:rPr>
          <w:sz w:val="22"/>
          <w:szCs w:val="22"/>
          <w:lang w:val="sr-CS" w:eastAsia="en-US"/>
        </w:rPr>
        <w:t xml:space="preserve">,00 </w:t>
      </w:r>
      <w:r>
        <w:rPr>
          <w:sz w:val="22"/>
          <w:szCs w:val="22"/>
          <w:lang w:val="sr-CS"/>
        </w:rPr>
        <w:t>дин.без ПДВ-а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едност уговора о јавној набавци  износи укупно: 1.111.300,10  дин. без ПДВ-а односно 1.333.560,12 дин. са ПДВ-ом.. а по партијама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1 – електро материјал 132.878,04 дин. без ПДВ-а односно 159.453,65 дин. са ПДВ-ом..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2 – молерско фарбарски материјал 264.904,50 дин. без ПДВ-а односно 317.885,40 дин. са ПДВ-ом..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3 – водоводни материјал 300.930,22  дин. без ПДВ-а односно 361.116,24 дин. са ПДВ-ом..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4 – столарски материјал 47.092,08  дин. без ПДВ-а односно 56.510,50 дин. са ПДВ-ом..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5 – браварски материјал 38.021,53 дин. без ПДВ-а односно 45.625,84 дин. са ПДВ-ом.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6 – иверица материјал 215.367,00 дин. без ПДВ-а односно 258.440,00 дин. са ПДВ-ом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7 – лимарски материјал  35.629,73 дин. без ПДВ-а односно 42.755,68 дин. са ПДВ-ом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>Партија бр.8 – грађевински материјал 76.477,00 без ПДВ-а односно 91.772,40 дин. са ПДВ-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/>
        </w:rPr>
        <w:t xml:space="preserve">Јавно отварање понуда уз присуство овлашћених понуђача извршено је 30.03.2016.год. у 12,30 часова. Поступак јавног отварања уз присуство представника понуђача </w:t>
      </w:r>
      <w:r>
        <w:rPr>
          <w:rFonts w:eastAsia="Calibri"/>
          <w:lang w:val="sr-CS"/>
        </w:rPr>
        <w:t>'' М</w:t>
      </w:r>
      <w:r>
        <w:rPr>
          <w:rFonts w:eastAsia="Calibri"/>
          <w:lang w:val="sr-Latn-CS"/>
        </w:rPr>
        <w:t>iroco</w:t>
      </w:r>
      <w:r>
        <w:rPr>
          <w:rFonts w:eastAsia="Calibri"/>
          <w:lang w:val="sr-CS"/>
        </w:rPr>
        <w:t xml:space="preserve"> ''   Крагујевц, Три ''О'' Аранђеловац бања, П.Т.П''Савић ''доо Смедеревска Паланка </w:t>
      </w:r>
      <w:r>
        <w:rPr>
          <w:lang w:val="ru-RU"/>
        </w:rPr>
        <w:t>спроведен је од стране Комисије за јавне набавке.  На спроведени поступак није било примедби.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Критријум за оцењивање понуда за сва партије је: ''најнижа понуђена цена''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1. Понућена цена: Максималан број пондера по овом критеријуму доделиће се понуди са најнижом ценом, а понуде осталих понуђача вредноваће се на следећи начин:</w:t>
      </w:r>
      <w:r>
        <w:rPr/>
        <w:t>    </w:t>
      </w:r>
      <w:r>
        <w:rPr>
          <w:lang w:val="ru-RU"/>
        </w:rPr>
        <w:t xml:space="preserve"> </w:t>
        <w:br/>
      </w:r>
      <w:r>
        <w:rPr/>
        <w:t>          </w:t>
      </w:r>
      <w:r>
        <w:rPr>
          <w:lang w:val="ru-RU"/>
        </w:rPr>
        <w:t xml:space="preserve"> Ц мин</w:t>
      </w:r>
      <w:r>
        <w:rPr/>
        <w:t>                                 </w:t>
      </w:r>
      <w:r>
        <w:rPr>
          <w:lang w:val="ru-RU"/>
        </w:rPr>
        <w:t xml:space="preserve"> БЦ</w:t>
      </w:r>
      <w:r>
        <w:rPr/>
        <w:t>          </w:t>
      </w:r>
      <w:r>
        <w:rPr>
          <w:lang w:val="ru-RU"/>
        </w:rPr>
        <w:t xml:space="preserve"> - број пондера за елеменат критеријума – цена</w:t>
        <w:br/>
        <w:t>БЦ = ........................х 100;</w:t>
      </w:r>
      <w:r>
        <w:rPr/>
        <w:t>              </w:t>
      </w:r>
      <w:r>
        <w:rPr>
          <w:lang w:val="ru-RU"/>
        </w:rPr>
        <w:t xml:space="preserve"> Цмин</w:t>
      </w:r>
      <w:r>
        <w:rPr/>
        <w:t>    </w:t>
      </w:r>
      <w:r>
        <w:rPr>
          <w:lang w:val="ru-RU"/>
        </w:rPr>
        <w:t xml:space="preserve"> - најнижа понуђена цена</w:t>
        <w:br/>
      </w:r>
      <w:r>
        <w:rPr/>
        <w:t>         </w:t>
      </w:r>
      <w:r>
        <w:rPr>
          <w:lang w:val="ru-RU"/>
        </w:rPr>
        <w:t xml:space="preserve"> Ц понуде</w:t>
      </w:r>
      <w:r>
        <w:rPr/>
        <w:t>                             </w:t>
      </w:r>
      <w:r>
        <w:rPr>
          <w:lang w:val="ru-RU"/>
        </w:rPr>
        <w:t xml:space="preserve"> Цпонуде – понуђена це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Додела пондера извршена је схопдно методологији утврђеној Конкурсном документацијом, тако да су понуђачи који су доставили одговарајуће и прихватљиве понуде оцењивани и рангирани на следећи начин:</w:t>
      </w:r>
    </w:p>
    <w:p>
      <w:pPr>
        <w:pStyle w:val="Normal"/>
        <w:rPr/>
      </w:pPr>
      <w:r>
        <w:rPr>
          <w:lang w:val="sr-CS"/>
        </w:rPr>
        <w:t xml:space="preserve">До истека рока за подношење понуда на адресу наручиоца за </w:t>
      </w:r>
      <w:r>
        <w:rPr>
          <w:b/>
          <w:lang w:val="ru-RU"/>
        </w:rPr>
        <w:t xml:space="preserve">Партија бр.1 – електро материјал </w:t>
      </w:r>
      <w:r>
        <w:rPr>
          <w:b/>
          <w:lang w:val="sr-CS"/>
        </w:rPr>
        <w:t xml:space="preserve">пристигло је: </w:t>
      </w:r>
      <w:r>
        <w:rPr>
          <w:b/>
          <w:lang w:val="ru-RU"/>
        </w:rPr>
        <w:t>4 понуда и то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14"/>
        <w:gridCol w:w="3350"/>
        <w:gridCol w:w="1802"/>
        <w:gridCol w:w="1219"/>
      </w:tblGrid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'' М</w:t>
            </w:r>
            <w:r>
              <w:rPr>
                <w:rFonts w:eastAsia="Calibri"/>
                <w:lang w:val="sr-Latn-CS"/>
              </w:rPr>
              <w:t>iroco</w:t>
            </w:r>
            <w:r>
              <w:rPr>
                <w:rFonts w:eastAsia="Calibri"/>
                <w:lang w:val="sr-CS"/>
              </w:rPr>
              <w:t xml:space="preserve"> ''   доо Крагујев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00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''Мител монт'' Крагујева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10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ри ''О'' Аранђеловац бањ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Calibri"/>
                <w:lang w:val="sr-CS"/>
              </w:rPr>
              <w:t>П.Т.П''Савић ''доо Смедеревска Пал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25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>Понуђач: 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 Крагујевц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 152.489,13 дин без ПДВ-а односно 182.986,96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alibri"/>
          <w:b/>
          <w:lang w:val="sr-CS"/>
        </w:rPr>
        <w:t>Понуђач: ''Мител  монт'' Крагујевац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 182.604,30 дин без ПДВ-а односно 219.125,16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Понуђач: Три ''О'' Аранђеловац бањ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укупна цена:132.878,04 дин без ПДВ-а односно 159.453,65 са ПДВ-ом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Понуђач: П.Т.П''Савић ''доо Смедеревска Паланк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укупна цена:244.243,80 дин без ПДВ-а односно 293.092,56 са ПДВ-ом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важења понуде: 31 дан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/>
        <w:t>Одбијене су понуде Понуђача, и разлози одбијања понуде</w:t>
      </w:r>
    </w:p>
    <w:tbl>
      <w:tblPr>
        <w:tblW w:w="96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13"/>
        <w:gridCol w:w="3420"/>
        <w:gridCol w:w="44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lang w:val="sr-CS"/>
              </w:rPr>
            </w:pPr>
            <w:r>
              <w:rPr/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</w:rPr>
            </w:pPr>
            <w:r>
              <w:rPr/>
              <w:t>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</w:rPr>
            </w:pPr>
            <w:r>
              <w:rPr/>
              <w:t>Назив или шифра понуђа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</w:rPr>
            </w:pPr>
            <w:r>
              <w:rPr/>
              <w:t>Разлози за одбијање понуд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'' М</w:t>
            </w:r>
            <w:r>
              <w:rPr>
                <w:rFonts w:eastAsia="Calibri"/>
                <w:lang w:val="sr-Latn-CS"/>
              </w:rPr>
              <w:t>iroco</w:t>
            </w:r>
            <w:r>
              <w:rPr>
                <w:rFonts w:eastAsia="Calibri"/>
                <w:lang w:val="sr-CS"/>
              </w:rPr>
              <w:t xml:space="preserve"> '' доо  Крагујев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''Мител монт'' Крагујева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Calibri"/>
                <w:lang w:val="sr-CS"/>
              </w:rPr>
              <w:t>П.Т.П''Савић ''доо Смедеревска Палан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нуда неприхватљива понуђена цена прелази процењену вредност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Три ''О'' Аранђеловац бањ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lang w:val="sr-CS"/>
              </w:rPr>
              <w:t>'' М</w:t>
            </w:r>
            <w:r>
              <w:rPr>
                <w:rFonts w:eastAsia="Calibri"/>
                <w:lang w:val="sr-Latn-CS"/>
              </w:rPr>
              <w:t>iroco</w:t>
            </w:r>
            <w:r>
              <w:rPr>
                <w:rFonts w:eastAsia="Calibri"/>
                <w:lang w:val="sr-CS"/>
              </w:rPr>
              <w:t xml:space="preserve"> '' доо   Крагујев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7,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''Мител монт'' Крагујева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2,77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До истека рока за подношење понуда на адресу наручиоца за Партија бр.2 – молерско фарбарски материјал пристигло је: </w:t>
      </w:r>
      <w:r>
        <w:rPr/>
        <w:t>4 понуда и то:</w:t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14"/>
        <w:gridCol w:w="3351"/>
        <w:gridCol w:w="1801"/>
        <w:gridCol w:w="1219"/>
      </w:tblGrid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 ''Хрома '' Крагујева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23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  <w:lang w:val="sr-Latn-CS"/>
              </w:rPr>
              <w:t>Roma compan</w:t>
            </w:r>
            <w:r>
              <w:rPr>
                <w:rFonts w:eastAsia="Calibri"/>
              </w:rPr>
              <w:t>y</w:t>
            </w:r>
            <w:r>
              <w:rPr>
                <w:rFonts w:eastAsia="Calibri"/>
                <w:lang w:val="sr-CS"/>
              </w:rPr>
              <w:t>'''доо Ни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34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ри ''О'' Аранђеловац бањ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.Т.П''Савић ''доо Смедеревска Пала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15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Понуђач: </w:t>
      </w:r>
      <w:r>
        <w:rPr>
          <w:b/>
          <w:sz w:val="22"/>
          <w:szCs w:val="22"/>
          <w:lang w:val="ru-RU"/>
        </w:rPr>
        <w:t>СТР ''Хрома '' Крагујевац</w:t>
      </w:r>
      <w:r>
        <w:rPr>
          <w:rFonts w:eastAsia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298.391,66 дин без ПДВ-а односно 358.069,99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eastAsia="Calibri"/>
          <w:b/>
          <w:b/>
          <w:lang w:val="ru-RU"/>
        </w:rPr>
      </w:pPr>
      <w:r>
        <w:rPr>
          <w:rFonts w:eastAsia="Calibri"/>
          <w:b/>
          <w:lang w:val="sr-CS"/>
        </w:rPr>
        <w:t>Понуђач: ''</w:t>
      </w:r>
      <w:r>
        <w:rPr>
          <w:rFonts w:eastAsia="Calibri"/>
          <w:b/>
          <w:lang w:val="sr-Latn-CS"/>
        </w:rPr>
        <w:t>Roma compan</w:t>
      </w:r>
      <w:r>
        <w:rPr>
          <w:rFonts w:eastAsia="Calibri"/>
          <w:b/>
        </w:rPr>
        <w:t>y</w:t>
      </w:r>
      <w:r>
        <w:rPr>
          <w:rFonts w:eastAsia="Calibri"/>
          <w:b/>
          <w:lang w:val="sr-CS"/>
        </w:rPr>
        <w:t xml:space="preserve">'''доо Ниш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 301.357,20 дин без ПДВ-а односно 361.628,64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рок важења понуде:45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Понуђач: Три ''О'' Аранђеловац бањ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укупна цена:264.904,50 дин без ПДВ-а односно 317.885,40 са ПДВ-ом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Понуђач: П.Т.П''Савић ''доо Смедеревска Паланк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укупна цена:357.997,60 дин без ПДВ-а односно 429.597,12 са ПДВ-ом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/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/>
        <w:t>Одбијене су понуде Понуђача, и разлози одбијања понуде</w:t>
      </w:r>
    </w:p>
    <w:tbl>
      <w:tblPr>
        <w:tblW w:w="96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13"/>
        <w:gridCol w:w="3420"/>
        <w:gridCol w:w="44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lang w:val="sr-CS"/>
              </w:rPr>
            </w:pPr>
            <w:r>
              <w:rPr/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</w:rPr>
            </w:pPr>
            <w:r>
              <w:rPr/>
              <w:t>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</w:rPr>
            </w:pPr>
            <w:r>
              <w:rPr/>
              <w:t>Назив или шифра понуђа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</w:rPr>
            </w:pPr>
            <w:r>
              <w:rPr/>
              <w:t>Разлози за одбијање понуд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 ''Хрома '' Крагујева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  <w:lang w:val="sr-Latn-CS"/>
              </w:rPr>
              <w:t>Roma compan</w:t>
            </w:r>
            <w:r>
              <w:rPr>
                <w:rFonts w:eastAsia="Calibri"/>
              </w:rPr>
              <w:t>y</w:t>
            </w:r>
            <w:r>
              <w:rPr>
                <w:rFonts w:eastAsia="Calibri"/>
                <w:lang w:val="sr-CS"/>
              </w:rPr>
              <w:t>'''доо Ни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.Т.П''Савић ''доо Смедеревска Палан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нуда неприхватљива понуђена цена прелази процењену вредност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Три ''О'' Аранђеловац бањ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 ''Хрома '' Крагујева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</w:rPr>
            </w:pPr>
            <w:r>
              <w:rPr>
                <w:rFonts w:eastAsia="Calibri"/>
              </w:rPr>
              <w:t>88,7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  <w:lang w:val="sr-Latn-CS"/>
              </w:rPr>
              <w:t>Roma compan</w:t>
            </w:r>
            <w:r>
              <w:rPr>
                <w:rFonts w:eastAsia="Calibri"/>
              </w:rPr>
              <w:t>y</w:t>
            </w:r>
            <w:r>
              <w:rPr>
                <w:rFonts w:eastAsia="Calibri"/>
                <w:lang w:val="sr-CS"/>
              </w:rPr>
              <w:t>'''доо Ни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</w:rPr>
            </w:pPr>
            <w:r>
              <w:rPr>
                <w:rFonts w:eastAsia="Calibri"/>
              </w:rPr>
              <w:t>87.90</w:t>
            </w:r>
          </w:p>
        </w:tc>
      </w:tr>
    </w:tbl>
    <w:p>
      <w:pPr>
        <w:pStyle w:val="Normal"/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До истека рока за подношење понуда на адресу наручиоца за Партија бр.3 –  водоводни материјал пристигло је: </w:t>
      </w:r>
      <w:r>
        <w:rPr/>
        <w:t>4 понуда и то:</w:t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14"/>
        <w:gridCol w:w="3350"/>
        <w:gridCol w:w="1802"/>
        <w:gridCol w:w="1219"/>
      </w:tblGrid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 М</w:t>
            </w:r>
            <w:r>
              <w:rPr>
                <w:rFonts w:eastAsia="Calibri"/>
                <w:lang w:val="sr-Latn-CS"/>
              </w:rPr>
              <w:t>iroco</w:t>
            </w:r>
            <w:r>
              <w:rPr>
                <w:rFonts w:eastAsia="Calibri"/>
                <w:lang w:val="sr-CS"/>
              </w:rPr>
              <w:t xml:space="preserve"> ''   доо  Крагујев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0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ЗТР ''Раде водени'' Крагујева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25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ри ''О'' Аранђеловац бањ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1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.Т.П''Савић ''доо Смедеревска Пал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35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eastAsia="Calibri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alibri"/>
          <w:b/>
          <w:lang w:val="sr-CS"/>
        </w:rPr>
        <w:t>Понуђач: 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 доо  Крагујевц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373.120,16 дин без ПДВ-а односно 447.774,19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Понуђач: СЗТР ''Раде водени'' Крагујевац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 330.035,00 дин без ПДВ-а односно 412.544,00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Понуђач: Три ''О'' Аранђеловац бањ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укупна цена:300.930,22 дин без ПДВ-а односно 361.116,24 са ПДВ-ом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Понуђач: П.Т.П''Савић ''доо Смедеревска Паланк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укупна цена:488.173,60 дин без ПДВ-а односно 583.808,32 са ПДВ-ом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важења понуде: 31 дан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/>
        <w:t>Одбијене су понуде Понуђача, и разлози одбијања понуде</w:t>
      </w:r>
    </w:p>
    <w:tbl>
      <w:tblPr>
        <w:tblW w:w="96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13"/>
        <w:gridCol w:w="3420"/>
        <w:gridCol w:w="44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lang w:val="sr-CS"/>
              </w:rPr>
            </w:pPr>
            <w:r>
              <w:rPr/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</w:rPr>
            </w:pPr>
            <w:r>
              <w:rPr/>
              <w:t>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</w:rPr>
            </w:pPr>
            <w:r>
              <w:rPr/>
              <w:t>Назив или шифра понуђа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</w:rPr>
            </w:pPr>
            <w:r>
              <w:rPr/>
              <w:t>Разлози за одбијање понуд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СЗТР ''Раде водени'' Крагујева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 М</w:t>
            </w:r>
            <w:r>
              <w:rPr>
                <w:rFonts w:eastAsia="Calibri"/>
                <w:lang w:val="sr-Latn-CS"/>
              </w:rPr>
              <w:t>iroco</w:t>
            </w:r>
            <w:r>
              <w:rPr>
                <w:rFonts w:eastAsia="Calibri"/>
                <w:lang w:val="sr-CS"/>
              </w:rPr>
              <w:t xml:space="preserve"> ''   доо  Крагујев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нуда неприхватљива понуђена цена прелази процењену вреднос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.Т.П''Савић ''доо Смедеревска Палан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нуда неприхватљива понуђена цена прелази процењену вредност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Три ''О'' Аранђеловац бањ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СЗТР ''Раде водени'' Крагујева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9,31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До истека рока за подношење понуда на адресу наручиоца за Партија бр.4 –  столарски материјал пристигло је: </w:t>
      </w:r>
      <w:r>
        <w:rPr/>
        <w:t>2 понуда и то:</w:t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14"/>
        <w:gridCol w:w="3350"/>
        <w:gridCol w:w="1802"/>
        <w:gridCol w:w="1219"/>
      </w:tblGrid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 М</w:t>
            </w:r>
            <w:r>
              <w:rPr>
                <w:rFonts w:eastAsia="Calibri"/>
                <w:lang w:val="sr-Latn-CS"/>
              </w:rPr>
              <w:t>iroco</w:t>
            </w:r>
            <w:r>
              <w:rPr>
                <w:rFonts w:eastAsia="Calibri"/>
                <w:lang w:val="sr-CS"/>
              </w:rPr>
              <w:t xml:space="preserve"> ''   доо  Крагујев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0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ри ''О'' Аранђеловац бањ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1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eastAsia="Calibri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>Понуђач: 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 доо  Крагујевц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47.092,08 дин без ПДВ-а односно 56.510,50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Понуђач: Три ''О'' Аранђеловац бањ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укупна цена:56.778,00 дин без ПДВ-а односно 68.133,60 са ПДВ-ом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/>
        <w:t>Одбијене су понуде Понуђача, и разлози одбијања понуде</w:t>
      </w:r>
    </w:p>
    <w:tbl>
      <w:tblPr>
        <w:tblW w:w="96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13"/>
        <w:gridCol w:w="3420"/>
        <w:gridCol w:w="44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lang w:val="sr-CS"/>
              </w:rPr>
            </w:pPr>
            <w:r>
              <w:rPr/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</w:rPr>
            </w:pPr>
            <w:r>
              <w:rPr/>
              <w:t>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</w:rPr>
            </w:pPr>
            <w:r>
              <w:rPr/>
              <w:t>Назив или шифра понуђа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</w:rPr>
            </w:pPr>
            <w:r>
              <w:rPr/>
              <w:t>Разлози за одбијање понуд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ри ''О'' Аранђеловац бањ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 М</w:t>
            </w:r>
            <w:r>
              <w:rPr>
                <w:rFonts w:eastAsia="Calibri"/>
                <w:lang w:val="sr-Latn-CS"/>
              </w:rPr>
              <w:t>iroco</w:t>
            </w:r>
            <w:r>
              <w:rPr>
                <w:rFonts w:eastAsia="Calibri"/>
                <w:lang w:val="sr-CS"/>
              </w:rPr>
              <w:t xml:space="preserve"> ''   доо  Крагујев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До истека рока за подношење понуда на адресу наручиоца за Партија бр.5 –  браварски материјал пристигло је: </w:t>
      </w:r>
      <w:r>
        <w:rPr/>
        <w:t>2 понуда и то:</w:t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14"/>
        <w:gridCol w:w="3350"/>
        <w:gridCol w:w="1802"/>
        <w:gridCol w:w="1219"/>
      </w:tblGrid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 М</w:t>
            </w:r>
            <w:r>
              <w:rPr>
                <w:rFonts w:eastAsia="Calibri"/>
                <w:lang w:val="sr-Latn-CS"/>
              </w:rPr>
              <w:t>iroco</w:t>
            </w:r>
            <w:r>
              <w:rPr>
                <w:rFonts w:eastAsia="Calibri"/>
                <w:lang w:val="sr-CS"/>
              </w:rPr>
              <w:t xml:space="preserve"> ''   доо  Крагујев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0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ри ''О'' Аранђеловац бањ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1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eastAsia="Calibri"/>
          <w:lang w:val="ru-RU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>Понуђач: 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 доо  Крагујевц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38.021,53 дин без ПДВ-а односно 45.625,84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Понуђач: Три ''О'' Аранђеловац бањ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укупна цена:41.647.13 дин без ПДВ-а односно 49.976,56 са ПДВ-ом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/>
        <w:t>Одбијене су понуде Понуђача, и разлози одбијања понуде</w:t>
      </w:r>
    </w:p>
    <w:tbl>
      <w:tblPr>
        <w:tblW w:w="96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13"/>
        <w:gridCol w:w="3420"/>
        <w:gridCol w:w="44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lang w:val="sr-CS"/>
              </w:rPr>
            </w:pPr>
            <w:r>
              <w:rPr/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</w:rPr>
            </w:pPr>
            <w:r>
              <w:rPr/>
              <w:t>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</w:rPr>
            </w:pPr>
            <w:r>
              <w:rPr/>
              <w:t>Назив или шифра понуђа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</w:rPr>
            </w:pPr>
            <w:r>
              <w:rPr/>
              <w:t>Разлози за одбијање понуд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ри ''О'' Аранђеловац бањ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 М</w:t>
            </w:r>
            <w:r>
              <w:rPr>
                <w:rFonts w:eastAsia="Calibri"/>
                <w:lang w:val="sr-Latn-CS"/>
              </w:rPr>
              <w:t>iroco</w:t>
            </w:r>
            <w:r>
              <w:rPr>
                <w:rFonts w:eastAsia="Calibri"/>
                <w:lang w:val="sr-CS"/>
              </w:rPr>
              <w:t xml:space="preserve"> ''   доо  Крагујев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ru-RU"/>
        </w:rPr>
        <w:t>До истека рока за подношење понуда на адресу наручиоца за Партија бр.6 –  иверица материјал пристигло је: 1</w:t>
      </w:r>
      <w:r>
        <w:rPr/>
        <w:t xml:space="preserve"> понуда и то:</w:t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21"/>
        <w:gridCol w:w="3338"/>
        <w:gridCol w:w="1806"/>
        <w:gridCol w:w="1220"/>
      </w:tblGrid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 ''Хоби -центар'' Крагујева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.03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4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eastAsia="Calibri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b/>
          <w:b/>
          <w:sz w:val="22"/>
          <w:szCs w:val="22"/>
          <w:lang w:val="sr-CS"/>
        </w:rPr>
      </w:pPr>
      <w:r>
        <w:rPr>
          <w:rFonts w:eastAsia="Calibri"/>
          <w:b/>
          <w:lang w:val="sr-CS"/>
        </w:rPr>
        <w:t>Понуђач:</w:t>
      </w:r>
      <w:r>
        <w:rPr>
          <w:b/>
          <w:sz w:val="22"/>
          <w:szCs w:val="22"/>
          <w:lang w:val="sr-CS"/>
        </w:rPr>
        <w:t xml:space="preserve"> СТР ''Хоби -центар'' Крагујевац</w:t>
      </w:r>
      <w:r>
        <w:rPr>
          <w:rFonts w:eastAsia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215.367.00 дин без ПДВ-а односно 258.440,00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До истека рока за подношење понуда на адресу наручиоца за Партија бр.7 –  лимарски материјал пристигло је: </w:t>
      </w:r>
      <w:r>
        <w:rPr/>
        <w:t>2 понуда и то:</w:t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14"/>
        <w:gridCol w:w="3350"/>
        <w:gridCol w:w="1802"/>
        <w:gridCol w:w="1219"/>
      </w:tblGrid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 М</w:t>
            </w:r>
            <w:r>
              <w:rPr>
                <w:rFonts w:eastAsia="Calibri"/>
                <w:lang w:val="sr-Latn-CS"/>
              </w:rPr>
              <w:t>iroco</w:t>
            </w:r>
            <w:r>
              <w:rPr>
                <w:rFonts w:eastAsia="Calibri"/>
                <w:lang w:val="sr-CS"/>
              </w:rPr>
              <w:t xml:space="preserve"> ''   доо  Крагујев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.0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0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ри ''О'' Аранђеловац бањ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13.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18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ind w:left="180" w:hanging="0"/>
        <w:jc w:val="both"/>
        <w:rPr>
          <w:rFonts w:eastAsia="Calibri"/>
          <w:lang w:val="ru-RU"/>
        </w:rPr>
      </w:pPr>
      <w:r>
        <w:rPr>
          <w:rFonts w:eastAsia="Times New Roman"/>
          <w:lang w:val="sr-CS"/>
        </w:rPr>
        <w:t xml:space="preserve">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sz w:val="22"/>
          <w:szCs w:val="22"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>Понуђач: 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 доо  Крагујевц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lang w:val="ru-RU"/>
        </w:rPr>
      </w:pPr>
      <w:r>
        <w:rPr>
          <w:lang w:val="ru-RU"/>
        </w:rPr>
        <w:t>- укупна цена:35.629,79 дин без ПДВ-а односно 42.755,68 са ПДВ-ом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Понуђач: Три ''О'' Аранђеловац бања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lang w:val="ru-RU"/>
        </w:rPr>
      </w:pPr>
      <w:r>
        <w:rPr>
          <w:lang w:val="ru-RU"/>
        </w:rPr>
        <w:t>- укупна цена:38.405,00 дин без ПДВ-а односно 46.086,00 са ПДВ-ом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180" w:firstLine="18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/>
        <w:t>Одбијене су понуде Понуђача, и разлози одбијања понуде</w:t>
      </w:r>
    </w:p>
    <w:tbl>
      <w:tblPr>
        <w:tblW w:w="96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13"/>
        <w:gridCol w:w="3420"/>
        <w:gridCol w:w="44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lang w:val="sr-CS"/>
              </w:rPr>
            </w:pPr>
            <w:r>
              <w:rPr/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</w:rPr>
            </w:pPr>
            <w:r>
              <w:rPr/>
              <w:t>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</w:rPr>
            </w:pPr>
            <w:r>
              <w:rPr/>
              <w:t>Назив или шифра понуђа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</w:rPr>
            </w:pPr>
            <w:r>
              <w:rPr/>
              <w:t>Разлози за одбијање понуд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ри ''О'' Аранђеловац бањ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 М</w:t>
            </w:r>
            <w:r>
              <w:rPr>
                <w:rFonts w:eastAsia="Calibri"/>
                <w:lang w:val="sr-Latn-CS"/>
              </w:rPr>
              <w:t>iroco</w:t>
            </w:r>
            <w:r>
              <w:rPr>
                <w:rFonts w:eastAsia="Calibri"/>
                <w:lang w:val="sr-CS"/>
              </w:rPr>
              <w:t xml:space="preserve"> ''   доо  Крагујев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До истека рока за подношење понуда на адресу наручиоца за Партија бр.8 –  грађевински материјал пристигло је: </w:t>
      </w:r>
      <w:r>
        <w:rPr/>
        <w:t>1 понуда и то:</w:t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15"/>
        <w:gridCol w:w="3349"/>
        <w:gridCol w:w="1802"/>
        <w:gridCol w:w="1219"/>
      </w:tblGrid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>П.Т.П''Савић ''доо Смедеревска Пал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.201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5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eastAsia="Calibri"/>
          <w:lang w:val="ru-RU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sr-CS"/>
        </w:rPr>
      </w:pPr>
      <w:r>
        <w:rPr>
          <w:rFonts w:eastAsia="Calibri"/>
          <w:b/>
          <w:lang w:val="sr-CS"/>
        </w:rPr>
        <w:t>Понуђач: П.Т.П''Савић ''доо Смедеревска Паланк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76.477,00 дин без ПДВ-а односно 91.772,40 са ПДВ-ом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31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Комисија за јавну набавку после спроведене стручне оцене понуда, констатује да је најповољнију понуду дао</w:t>
      </w:r>
      <w:r>
        <w:rPr>
          <w:lang w:val="sr-CS"/>
        </w:rPr>
        <w:t xml:space="preserve">: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За  </w:t>
      </w:r>
      <w:r>
        <w:rPr>
          <w:lang w:val="ru-RU"/>
        </w:rPr>
        <w:t>Партија бр.1 – електро материјал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ТРИ '' О ''  из Аранђеловац бања ул. Индустријска зона бр.464, </w:t>
      </w:r>
      <w:r>
        <w:rPr>
          <w:b/>
          <w:lang w:val="sr-CS"/>
        </w:rPr>
        <w:t>матични број:06231870, ПИБ:100765218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артија бр.2 – молерско фарбарски материјал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rFonts w:eastAsia="Calibri"/>
          <w:b/>
          <w:lang w:val="sr-CS"/>
        </w:rPr>
        <w:t xml:space="preserve">ТРИ '' О ''  из Аранђеловац бања ул. Индустријска зона бр.464, </w:t>
      </w:r>
      <w:r>
        <w:rPr>
          <w:b/>
          <w:lang w:val="sr-CS"/>
        </w:rPr>
        <w:t>матични број:06231870, ПИБ:100765218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артија бр.3 – водоводни материјал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 xml:space="preserve">ТРИ '' О ''  из Аранђеловац бања ул. Индустријска зона бр.464, </w:t>
      </w:r>
      <w:r>
        <w:rPr>
          <w:b/>
          <w:lang w:val="sr-CS"/>
        </w:rPr>
        <w:t>матични број:06231870, ПИБ:100765218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артија бр.4 – столарски материјал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>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из Крагујевца ул. Зорана Ђинђића бр. 19, </w:t>
      </w:r>
      <w:r>
        <w:rPr>
          <w:b/>
          <w:lang w:val="sr-CS"/>
        </w:rPr>
        <w:t>матични број: 07592205, ПИБ: 101508911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артија бр.5 – браварски материјал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>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из Крагујевца ул. Зорана Ђинђића бр. 19, </w:t>
      </w:r>
      <w:r>
        <w:rPr>
          <w:b/>
          <w:lang w:val="sr-CS"/>
        </w:rPr>
        <w:t>матични број: 07592205, ПИБ: 101508911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артија бр.6 – иверица материјал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rFonts w:eastAsia="Calibri"/>
          <w:b/>
          <w:lang w:val="ru-RU"/>
        </w:rPr>
        <w:t xml:space="preserve">СТР </w:t>
      </w:r>
      <w:r>
        <w:rPr>
          <w:rFonts w:eastAsia="Calibri"/>
          <w:b/>
          <w:lang w:val="sr-CS"/>
        </w:rPr>
        <w:t xml:space="preserve">'' Хоби центар ''  из Крагујевца ул. Војводе Путника бр. 29, </w:t>
      </w:r>
      <w:r>
        <w:rPr>
          <w:b/>
          <w:lang w:val="sr-CS"/>
        </w:rPr>
        <w:t>матични број: 55131031, ПИБ:101572789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артија бр.7 – лимарски материјал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>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из Крагујевца ул. Зорана Ђинђића бр. 19, </w:t>
      </w:r>
      <w:r>
        <w:rPr>
          <w:b/>
          <w:lang w:val="sr-CS"/>
        </w:rPr>
        <w:t>матични број: 07592205, ПИБ: 101508911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ru-RU"/>
        </w:rPr>
        <w:t>Партија бр.8 – грађевински материјал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>П.Т.П ''Савић'' из  Смедеревска Паланка ул. Главашева 70/2,</w:t>
      </w:r>
      <w:r>
        <w:rPr>
          <w:b/>
          <w:lang w:val="sr-CS"/>
        </w:rPr>
        <w:t xml:space="preserve"> матични број:07576099, ПИБ:101932003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ru-RU"/>
        </w:rPr>
      </w:pPr>
      <w:r>
        <w:rPr>
          <w:rFonts w:eastAsia="Calibri"/>
          <w:lang w:val="sr-CS"/>
        </w:rPr>
        <w:t>и</w:t>
      </w:r>
      <w:r>
        <w:rPr>
          <w:lang w:val="ru-RU"/>
        </w:rPr>
        <w:t xml:space="preserve"> предлаже наручиоцу његов избор.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sr-CS"/>
        </w:rPr>
      </w:pPr>
      <w:r>
        <w:rPr>
          <w:lang w:val="sr-CS"/>
        </w:rPr>
        <w:t>Изабрани понуђач извршава набавку самостално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 о избору најповољније понуде на основу законског овлашћења донело одлуку о додели уговора као у изреци ове одлуке.</w:t>
      </w:r>
      <w:r>
        <w:rPr>
          <w:rFonts w:eastAsia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 xml:space="preserve">Против ове одлуке понуђач може поднети Наручиоцу захтев за заштиту права у року од 5 дана од дана објављивања на Порталу јавних набавки. Захтев за заштиту права подноси се наручиоцу, а копија се истовремено доставља Републичкој комисији за заштиту права, непосредно или препорученом поштом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в.д  Директор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lang w:val="sr-CS"/>
        </w:rPr>
        <w:t>/Милка Симић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8:00Z</dcterms:created>
  <dc:creator>Mara</dc:creator>
  <dc:description/>
  <cp:keywords/>
  <dc:language>en-US</dc:language>
  <cp:lastModifiedBy>Korisnik</cp:lastModifiedBy>
  <dcterms:modified xsi:type="dcterms:W3CDTF">2016-04-11T10:33:00Z</dcterms:modified>
  <cp:revision>4</cp:revision>
  <dc:subject/>
  <dc:title>ПРЕДШКОЛСКА УСТАНОВА</dc:title>
</cp:coreProperties>
</file>